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n verità io vi dico: non vi conosco”</w:t>
      </w:r>
    </w:p>
    <w:p>
      <w:pPr>
        <w:pStyle w:val="Heading3"/>
        <w:spacing w:before="0" w:after="120"/>
        <w:jc w:val="center"/>
        <w:rPr>
          <w:sz w:val="32"/>
        </w:rPr>
      </w:pPr>
      <w:r>
        <w:rPr>
          <w:sz w:val="32"/>
        </w:rPr>
        <w:t>26 AGOSTO (Mt 25,1-13)</w:t>
      </w:r>
    </w:p>
    <w:p>
      <w:pPr>
        <w:pStyle w:val="Normal"/>
        <w:spacing w:before="0" w:after="120"/>
        <w:jc w:val="both"/>
        <w:rPr>
          <w:rFonts w:ascii="Arial" w:hAnsi="Arial" w:cs="Arial"/>
          <w:sz w:val="22"/>
          <w:szCs w:val="22"/>
        </w:rPr>
      </w:pPr>
      <w:r>
        <w:rPr>
          <w:rFonts w:cs="Arial" w:ascii="Arial" w:hAnsi="Arial"/>
          <w:sz w:val="22"/>
          <w:szCs w:val="22"/>
        </w:rPr>
        <w:t xml:space="preserve">Quando leggo il Vangelo nella sua purezza e semplicità e poi ascolto le grandi teologie dei grandi uomini, che con parole altisonanti, discorsi eccelsi ed elevati, argomenti da sofisti, ragionamenti da dotti e da filosofi, grandi retori e giocolieri della parola, mi chiedo: ma tutti costoro hanno mai letto una sola parola del Vangelo di nostro Signore Gesù Cristo? Hanno mai creduto in una sola frase? Si sono mai chiesti sul significato della sua morte in croce? Hanno mai riflettuto sul mistero della sua risurrezione? Hanno mai soppesato una sola pericope? </w:t>
      </w:r>
    </w:p>
    <w:p>
      <w:pPr>
        <w:pStyle w:val="Normal"/>
        <w:spacing w:before="0" w:after="120"/>
        <w:jc w:val="both"/>
        <w:rPr>
          <w:rFonts w:ascii="Arial" w:hAnsi="Arial" w:cs="Arial"/>
          <w:sz w:val="22"/>
          <w:szCs w:val="22"/>
        </w:rPr>
      </w:pPr>
      <w:r>
        <w:rPr>
          <w:rFonts w:cs="Arial" w:ascii="Arial" w:hAnsi="Arial"/>
          <w:sz w:val="22"/>
          <w:szCs w:val="22"/>
        </w:rPr>
        <w:t xml:space="preserve">Tra loro e il Vangelo vi è un abisso, una distanza infinita, siderale, galattica. Non è possibile che Gesù dica una cosa e loro affermino l’esatto contrario. Non è razionalmente giustificabile il loro comportamento, a meno che non vi siano due fonti di verità: quella di Cristo Gesù e la loro, da considerare però come due rivelazioni parallele, l’una dinanzi all’altra. Questo però essi non lo dicono, non lo fanno. Loro asseriscono che la loro è la verità di Cristo, la giusta comprensione della sua verità, l’esatta interpretazione delle sue parole. </w:t>
      </w:r>
    </w:p>
    <w:p>
      <w:pPr>
        <w:pStyle w:val="Normal"/>
        <w:spacing w:before="0" w:after="120"/>
        <w:jc w:val="both"/>
        <w:rPr>
          <w:rFonts w:ascii="Arial" w:hAnsi="Arial" w:cs="Arial"/>
          <w:sz w:val="22"/>
        </w:rPr>
      </w:pPr>
      <w:r>
        <w:rPr>
          <w:rFonts w:cs="Arial" w:ascii="Arial" w:hAnsi="Arial"/>
          <w:sz w:val="22"/>
          <w:szCs w:val="22"/>
        </w:rPr>
        <w:t xml:space="preserve">Uno può anche interpretare a suo gusto e piacimento, mai però potrà stravolgere il significato delle parole, altrimenti non si potrà più parlare di interpretazione, bensì di vera alterazione, o tradimento, o addirittura inganno e travestimento. Anche questo Gesù aveva previsto e lo aveva indicato ai suoi discepoli: </w:t>
      </w:r>
      <w:r>
        <w:rPr>
          <w:rFonts w:cs="Arial" w:ascii="Arial" w:hAnsi="Arial"/>
          <w:i/>
          <w:sz w:val="22"/>
          <w:szCs w:val="22"/>
        </w:rPr>
        <w:t>“</w:t>
      </w:r>
      <w:r>
        <w:rPr>
          <w:rFonts w:cs="Arial" w:ascii="Arial" w:hAnsi="Arial"/>
          <w:i/>
          <w:sz w:val="22"/>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r>
        <w:rPr>
          <w:rFonts w:cs="Arial" w:ascii="Arial" w:hAnsi="Arial"/>
          <w:sz w:val="22"/>
        </w:rPr>
        <w:t xml:space="preserve"> (Mt 7,13-20). Chi annulla l’inferno o prima ancora la porta stretta, sappia che è un falso profeta. Può anche vestirsi da teologo sommo, ma è pur sempre un falso profeta. È un lupo rapace. Un collaboratore di Satana, un suo ministro, uno dei suoi angeli di carne. </w:t>
      </w:r>
    </w:p>
    <w:p>
      <w:pPr>
        <w:pStyle w:val="Normal"/>
        <w:spacing w:before="0" w:after="120"/>
        <w:jc w:val="both"/>
        <w:rPr/>
      </w:pPr>
      <w:r>
        <w:rPr>
          <w:rFonts w:cs="Arial" w:ascii="Arial" w:hAnsi="Arial"/>
          <w:i/>
          <w:sz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position w:val="6"/>
          <w:sz w:val="22"/>
        </w:rPr>
        <w:t xml:space="preserve"> </w:t>
      </w:r>
      <w:r>
        <w:rPr>
          <w:rFonts w:cs="Arial" w:ascii="Arial" w:hAnsi="Arial"/>
          <w:i/>
          <w:sz w:val="22"/>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È saggezza unire la fede alla grande carità. È stoltezza vivere di fede senza le opere. È sapienza vivere ogni parola del Vangelo. È fede diabolica sapere che il Vangelo esiste senza conformare ad esso la nostra vita. Chi è nella saggezza entrerà nella sala del convito eterno. Chi è nella stoltezza rimarrà fuori per sempre. È la verità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4:00Z</dcterms:created>
  <dc:creator>Giancarlo Davoli</dc:creator>
  <dc:description/>
  <cp:keywords/>
  <dc:language>en-US</dc:language>
  <cp:lastModifiedBy>S151143</cp:lastModifiedBy>
  <dcterms:modified xsi:type="dcterms:W3CDTF">2011-08-01T06:34:00Z</dcterms:modified>
  <cp:revision>2</cp:revision>
  <dc:subject/>
  <dc:title/>
</cp:coreProperties>
</file>